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Mẫu 2.10 - Thông báo về việc thực hiện hợp đồng dịch vụ với đại lý thuế</w:t>
      </w:r>
    </w:p>
    <w:p>
      <w:pPr>
        <w:pStyle w:val="Normal"/>
        <w:spacing w:before="120" w:after="28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Ban hành kèm theo Thông tư số 10/2021/TT-BTC ngày 26/01/2021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ÊN NGƯỜI NỘP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: 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………</w:t>
            </w:r>
            <w:r>
              <w:rPr>
                <w:rFonts w:cs="Times New Roman"/>
                <w:i/>
                <w:iCs/>
              </w:rPr>
              <w:t>, ngày …… tháng …… năm 20…….</w:t>
            </w:r>
          </w:p>
        </w:tc>
      </w:tr>
    </w:tbl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THÔNG BÁO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Về việc thực hiện hợp đồng dịch vụ với đại lý thuế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Căn cứ Thông tư số………/2021/TT-BTC ngày ……/……./……. của Bộ Tài chính hướng dẫn quản lý hành nghề dịch vụ làm thủ tục về thuế;</w:t>
      </w:r>
    </w:p>
    <w:p>
      <w:pPr>
        <w:pStyle w:val="Normal"/>
        <w:spacing w:before="120" w:after="280"/>
        <w:rPr/>
      </w:pPr>
      <w:r>
        <w:rPr>
          <w:rFonts w:cs="Times New Roman"/>
        </w:rPr>
        <w:t xml:space="preserve">Căn cứ hợp đồng số………ngày……..tháng……..năm……. ký với ……….. </w:t>
      </w:r>
      <w:r>
        <w:rPr>
          <w:rFonts w:cs="Times New Roman"/>
          <w:i/>
          <w:iCs/>
        </w:rPr>
        <w:t>(tên đại lý thuế)………….</w:t>
      </w:r>
      <w:r>
        <w:rPr>
          <w:rFonts w:cs="Times New Roman"/>
        </w:rPr>
        <w:t>, mã số thuế 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/>
          <w:i/>
          <w:iCs/>
        </w:rPr>
        <w:t>(Tên người nộp thuế)……………………………….</w:t>
      </w:r>
      <w:r>
        <w:rPr/>
        <w:t>, mã số thuế…………….., số điện thoại:……………….. thông báo cơ quan thuế về việc thực hiện/tạm dừng/chấm dứt hợp đồng/dịch vụ làm thủ tục về thuế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635"/>
        <w:gridCol w:w="1402"/>
        <w:gridCol w:w="1590"/>
        <w:gridCol w:w="985"/>
      </w:tblGrid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TT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ội dung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hời gian thực hiện/tạm dừng/chấm dứt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ừ ngày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Từ kỳ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Đến ngày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Đến kỳ 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ịch vụ thực hiện thủ tục về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Đăng ký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Dịch vụ khai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>2.1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huế TNDN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huế TNCN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huế GTGT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Dịch vụ nộp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huế TNDN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huế TNCN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huế GTGT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Hoàn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Miễn, giảm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Dịch vụ thủ tục khác..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I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ịch vụ tư vấn thuế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(Nội dung tư vấn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II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ịch vụ kế toán cho doanh nghiệp siêu nhỏ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(Nội dung chi tiết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..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Chúng tôi cam kết các thông tin trên là đúng và xin chịu trách nhiệm trước pháp luật về những nội dung nêu trê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rFonts w:cs="Times New Roman"/>
              </w:rPr>
              <w:t>- Cơ quan quản lý thuế trực tiếp đại lý thuế;</w:t>
              <w:br/>
              <w:t>- Đại lý thuế……………;</w:t>
              <w:br/>
              <w:t>- Lưu: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GƯỜI ĐẠI DIỆN THEO PHÁP LUẬT</w:t>
              <w:br/>
              <w:t>CỦA NGƯỜI NỘP THUẾ</w:t>
              <w:br/>
            </w:r>
            <w:r>
              <w:rPr>
                <w:rFonts w:cs="Times New Roman"/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10/2021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7:00Z</dcterms:created>
  <dc:creator>SyHieuPTVB</dc:creator>
  <dc:description/>
  <cp:keywords/>
  <dc:language>en-US</dc:language>
  <cp:lastModifiedBy>SyHieuPTVB</cp:lastModifiedBy>
  <dcterms:modified xsi:type="dcterms:W3CDTF">2023-06-30T11:07:00Z</dcterms:modified>
  <cp:revision>2</cp:revision>
  <dc:subject/>
  <dc:title/>
</cp:coreProperties>
</file>